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4865</wp:posOffset>
            </wp:positionH>
            <wp:positionV relativeFrom="paragraph">
              <wp:posOffset>-549910</wp:posOffset>
            </wp:positionV>
            <wp:extent cx="1127760" cy="147574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0"/>
        </w:rPr>
        <w:t>Årsplan 2017/2018</w:t>
        <w:tab/>
        <w:t>Fag: Kroppsøving</w:t>
        <w:tab/>
        <w:tab/>
        <w:t>6.klasse</w:t>
        <w:tab/>
        <w:tab/>
        <w:t>Lærer: Espen V. Berg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2117"/>
        <w:gridCol w:w="1852"/>
        <w:gridCol w:w="311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teknikkar og enkel taktikk i nokre utvalde lagidrettar og følgje  reglar og prinsipp for samhandling og fair pl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6"/>
                <w:szCs w:val="20"/>
              </w:rPr>
            </w:pPr>
            <w:r>
              <w:rPr>
                <w:sz w:val="20"/>
              </w:rPr>
              <w:t>følgje enkle reglar og prinsipp for samhandling og samspel og respektere result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æremål </w:t>
              <w:br/>
            </w:r>
            <w:r>
              <w:rPr>
                <w:b/>
                <w:sz w:val="22"/>
              </w:rPr>
              <w:t>Eleven skal kun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stusspasning og tohåndspaning og forklare grunnprinsippene i teknikk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Utføre skudd og forklare de viktigste elementene i teknikk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elle om 5 regler i spil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Kunne delta i spill </w:t>
            </w:r>
            <w:r>
              <w:rP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ningsteknikker og leker (21)</w:t>
              <w:br/>
              <w:t>Pasningsteknikker og spill mot 1 korg</w:t>
              <w:br/>
              <w:t>Dribletrening og spill mot 2 kor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de beskrevne læringsmål; f.eks. kunne si: «Jeg kan fortelle fem regler som gjelder basketball». Gjelder alle læremå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eltre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føre varierte aktivitetar som byggjer opp kroppen på ulike måta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rørslemønster og teknikkar i nokre individuelle idrettar, nokre utvalde lagidrettar og i alternative rørsleaktivitet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orientere seg mellom post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 utvikling på styrke og smidighet i forhold til de forskjellige aktivitet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styrke, smidighet, utholdenhet og teknikk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stasjoner: benk, ribbevegg, matter, ball.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jonstrening for å trene ulike muskelgrupper.  Elevene arbeider i 50 sekunder til musikk.  Det går i sit-ups, kneløft, armhevninger, heve kroppen etter armene i bom/hentre, løpe på tjukkas, ulike balanseøvelser.</w:t>
              <w:br/>
              <w:br/>
              <w:t xml:space="preserve">Bruke iPad til å føre statistikk over repetisjoner, kilo etc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ltakelse i tim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sferie uke 39 og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ban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teknikkar og enkel taktikk i nokre utvalde lagidrettar og følgje  reglar og prinsipp for samhandling og fair pl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6"/>
                <w:szCs w:val="20"/>
              </w:rPr>
            </w:pPr>
            <w:r>
              <w:rPr>
                <w:sz w:val="20"/>
              </w:rPr>
              <w:t>følgje enkle reglar og prinsipp for samhandling og samspel og respektere result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stusspasning og tohåndspaning og forklare grunnprinsippene i teknikk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Utføre skudd og forklare de viktigste elementene i teknikk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elle om 5 regler i spil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unne delta i sp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 varmer opp med pasninger og føring av ball.  I spillet legger vi vekt på å spille i ”pyramideform” slik at en har dybde/sikring.  Den ”mentale” biten består i at eleven skal våge å være rolig ved mottak av ball.  Kose seg. Bruke begrepene trekant og vinkler.</w:t>
              <w:br/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sty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styrte timer. Gruppevi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egge en 45 minutters økt ut ifra gitte kriterier og ved bruk av hva, hvordan og hvorfor-skje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ennomføre økten som er planlag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vurdering av elevgruppen etterpå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inn sin plan for øk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 elevene har få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r klassene inn i grupper på 4 og 5. Hver gruppe skal planlegge en økt. Økter på 45 min pr. grup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ktene planlegges på iPad og leveres i Showbie til lærer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veisvurdering fra lærer eller andre grupper i planleggingsfasen av time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idsev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Egenvurdering og kameratvurdering ut fra kriterier gitt for hvordan timen skal gjennomføre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ndb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teknikkar og enkel taktikk i nokre utvalde lagidrettar og følgje  reglar og prinsipp for samhandling og fair pl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6"/>
                <w:szCs w:val="20"/>
              </w:rPr>
            </w:pPr>
            <w:r>
              <w:rPr>
                <w:sz w:val="20"/>
              </w:rPr>
              <w:t>følgje enkle reglar og prinsipp for samhandling og samspel og respektere result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delta i spille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stusspasning og enhåndspaning og forklare grunnprinsippene i teknikk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skudd og forklare de viktigste elementene i teknikk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ruke grunnleggende forsvarsposisjoner og forklare d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elle om 5 regler i spill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pvarming med dabbe/kaste/hyste øvelser, samt skudd på mål. Spille håndball med regler.  I idrettshallen om mulig.</w:t>
              <w:br/>
              <w:br/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teknikkar og enkel taktikk i nokre utvalde lagidrettar og følgje  reglar og prinsipp for samhandling og fair pl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6"/>
                <w:szCs w:val="20"/>
              </w:rPr>
            </w:pPr>
            <w:r>
              <w:rPr>
                <w:sz w:val="20"/>
              </w:rPr>
              <w:t>følgje enkle reglar og prinsipp for samhandling og samspel og respektere result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utføre baggerslag, fingerslag serve og smash og forklare grunnprinsippene i teknikk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elle om 5 regler i spil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unne stille opp laget og forklare rotasjon i oppstilli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pvarming med dabbe/kaste/hyse øvelser, samt enkle slag. Spille Volleyball med regler.  </w:t>
              <w:br/>
              <w:br/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rferie uke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teknikkar og enkel taktikk i nokre utvalde lagidrettar og følgje  reglar og prinsipp for samhandling og fair pl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6"/>
                <w:szCs w:val="20"/>
              </w:rPr>
            </w:pPr>
            <w:r>
              <w:rPr>
                <w:sz w:val="20"/>
              </w:rPr>
              <w:t>følgje enkle reglar og prinsipp for samhandling og samspel og respektere result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innsidepasning og forklare grunnprinsippene i teknikk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tføre mottak og vending og forklare hva som er viktige elementer i disse teknikk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Utføre skudd og forklare de viktigste elementene i teknikk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elle om 5 regler i spill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unne delta i sp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kusere på føring av ball, pasning og skudd. Eksempler på forskjellige pasnings- og skuddtyper som drag og slag. Regler. Spill.</w:t>
              <w:br/>
              <w:br/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ketre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Elevene skal kunne 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rørslemønster og teknikkar i nokre individuelle idrettar, nokre utvalde lagidrettar og i alternative rørsleaktivitet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si noe om kroppens behov for rørs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bevegelser og idretter som styrker kropp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si hvilke bevegelser og øvelser som hjelper for bein, armer, kondisjo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jonstrening for å trene ulike muskelgrupper.  Elevene arbeider i 45 sekunder til musikk.  Det går i sit ups, kneløft, armhevninger, heve kroppen etter armene i bom/hentre, stupe kråke og så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ske-ferie i uke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holdenh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føre varierte aktivitetar som byggjer opp kroppen på ulike måta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rørslemønster og teknikkar i nokre individuelle idrettar, nokre utvalde lagidrettar og i alternative rørsleaktivitetar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presse seg selv til å løpe «lenger enn forrige gang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re flere måter å øve opp utholdenheten på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erløype.  Gruppen deles i to.  Jogge løypa innendørs til musik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 interval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eks. kunne si: «Jeg vet at jogging gir bedre kondis og at høye hopp gir mer styrke i benmuskulaturen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 lokale tradisjonar i friluftsliv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re seg ved hjelp av kart og kompass i kjent terre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/>
            </w:pPr>
            <w:r>
              <w:rPr>
                <w:sz w:val="20"/>
                <w:szCs w:val="20"/>
              </w:rPr>
              <w:t>bruke grunnleggjande rørslemønster og teknikkar i nokre individuelle idrettar, nokre utvalde lagidrettar og i alternative rørsleaktivitetar</w:t>
              <w:br/>
              <w:br/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 og forklare hvordan man bruker kart og komp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are hva målestokk er og hvilken målestokk som er gjeldene for kartet de bruker. Regne med målestok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e ut en post i terrenget og markere den av på kartet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bruker laminerte kart.  Husk støvler og regntøy. Vi går opp v New Zealand og kommer ned ved Almannamyr/hundremeterskogen. Former i naturen, skaperver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e jobber sammen i par eller grupper på 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lse i ti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idsev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forklare de andre hva de grunnleggende symbolene på kartet 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forklare hvordan målestokk reg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n-NO" w:eastAsia="nb-NO"/>
              </w:rPr>
              <w:t>Utføre varierte aktiviteter som bygger opp kroppen på ulike måter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n-NO" w:eastAsia="nb-NO"/>
              </w:rPr>
              <w:t>Utføre basisferdigheter i individuelle idrettsaktiviteter, med og uten bruk av apparat og småredskap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6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runnleggjande rørslemønster og teknikkar i nokre individuelle idrettar, nokre utvalde lagidrettar og i alternative rørsleaktiviteta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lære framlengs og baklengs r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lære hvordan man slår hj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lære å stå på h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vite hvordan man står på hendene inntil en vegg og frittståen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kjellige matteøvelser (alene og i pa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ppvis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iPad og andre digitale verktøy kan brukes til å ta bilder og filmer der en ser på teknikk og justering av den. Bruk av YouTube til å se på teknikk blant spillere på landslagsnivå. Hva gjør disse spillerne, hva kan vi gjøre for å bedre os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sats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sj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tvurdering underveis på teknik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veisvurder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ppvisning med de tillærte teknikkene. Det være seg slå stift, utføre rulle et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t </w:t>
            </w:r>
            <w:r>
              <w:rPr>
                <w:sz w:val="18"/>
                <w:szCs w:val="18"/>
              </w:rPr>
              <w:t>«drypp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jennom</w:t>
            </w:r>
            <w:r>
              <w:rPr>
                <w:sz w:val="20"/>
                <w:szCs w:val="20"/>
              </w:rPr>
              <w:t xml:space="preserve"> hele vå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60" w:right="150" w:hanging="360"/>
              <w:rPr>
                <w:sz w:val="8"/>
                <w:szCs w:val="20"/>
              </w:rPr>
            </w:pPr>
            <w:r>
              <w:rPr>
                <w:sz w:val="20"/>
              </w:rPr>
              <w:t>Utføre grunnleggjande teknikkar i svømming på magen, på ryggen, på sida, under vatn, og kunne berge seg sjølv i vat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36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6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ne de forskjellige </w:t>
            </w:r>
            <w:r>
              <w:rPr>
                <w:sz w:val="18"/>
                <w:szCs w:val="18"/>
              </w:rPr>
              <w:t>svømmeteknikkene.</w:t>
            </w:r>
            <w:r>
              <w:rPr>
                <w:sz w:val="20"/>
                <w:szCs w:val="20"/>
              </w:rPr>
              <w:t xml:space="preserve"> Bestå svømmeteste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etest i forhold til kompetansemål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lig tilbakeme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s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forklare forskjellen på svømmeteknikk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beskrive hvordan livredning kan utfø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idre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n-NO" w:eastAsia="nb-NO"/>
              </w:rPr>
              <w:t>Utføre basisferdigheter i individuelle idrettsaktiviteter, med og uten bruk av apparat og småredskap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60" w:right="150" w:hanging="360"/>
              <w:rPr>
                <w:sz w:val="12"/>
                <w:szCs w:val="20"/>
              </w:rPr>
            </w:pPr>
            <w:r>
              <w:rPr>
                <w:sz w:val="20"/>
              </w:rPr>
              <w:t>forklare kvifor fysisk aktivitet er viktig kvar dag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ke grunnleggjande rørslemønster og teknikkar i nokre individuelle idrettar, nokre utvalde lagidrettar og i alternative rørsleaktivitet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n-NO" w:eastAsia="nb-NO"/>
              </w:rPr>
            </w:pPr>
            <w:r>
              <w:rPr>
                <w:rFonts w:cs="Times New Roman"/>
                <w:sz w:val="20"/>
                <w:szCs w:val="20"/>
                <w:lang w:val="nn-NO" w:eastAsia="nb-N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Eleven skal ha kjennskap til ulike friidrettsøvels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lengdehopp, høydehopp, 60-meter os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lære om løpsteknik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skal lære om ulike hoppeteknik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 med støttende kommentarer til hverand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ned egne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av result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målebånd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e stoppeklokk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inn resultater i regne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trenings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/ kortdista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Lengdehop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tillestående og med f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e liten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ydeho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s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g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gjøre rede for hva som gjør den enkelte øvelse til en fysisk prestasjon. F.eks.: «Kule og spyd er avhengig av at hele kroppen brukes. Ikke bare armene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ørhåland Privatsk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Bruker</dc:creator>
  <dc:description/>
  <cp:keywords/>
  <dc:language>en-US</dc:language>
  <cp:lastModifiedBy>Espen Vidar Berg</cp:lastModifiedBy>
  <cp:lastPrinted>2016-10-05T15:07:00Z</cp:lastPrinted>
  <dcterms:modified xsi:type="dcterms:W3CDTF">2018-04-17T10:07:00Z</dcterms:modified>
  <cp:revision>7</cp:revision>
  <dc:subject/>
  <dc:title>Kroppsøving Sørhåland skole</dc:title>
</cp:coreProperties>
</file>